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 H A T    I S    T H E    A S 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_______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 ____|__  |  Associ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|       |_|  Share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__|   o   |    Profession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|___|___|    MEMBER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90-1993 by CoCo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 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Concept 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rus Problem 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of Shareware Professionals 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ing ASP Members Via CompuServe 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Address Changes 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Ombudsman Statement 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Information 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ve probably heard the terms "public domain", "free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hareware", and others like them.  Your favorite BBS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 probably has many programs described by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words.  There's a lot of confusion about and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s, but they actually have specific meanings and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understand them, you will have a much easi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vigating the maze of programs available to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ing what your obligations are, or aren't,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start with some basic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and the ASP                                Page 1 of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CoWare       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ublic domain" has a very specific legal meaning.  It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eator of a work (in this case, software), who had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ship of that work, has given up ownership and dedica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"to the public domain".  Once something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, anyone can use it in any way they choose, and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no control over the use and cannot demand payment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a program which the author has explicitly pu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blic domain, you are free to use it however you see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aying for the right to use it.  But use care - d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usion over the meaning of the words, programs are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y authors as being "public domain" when, in fact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hareware or free, copyrighted software.  To be su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public domain, you should look for an explic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from the author to 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pyrighted" is the opposite of public domain.  A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one where the author has asserted his or her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to control the program's use and distribution by pl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gally required copyright notices in the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The law gives copyright owners broad righ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 how their work is distributed, and provid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alties for those who violate these restrictions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 program which is copyrighted, you must use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copyright owner's restrictions reg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and payment.  Usually, these are clearly st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ing a copyright does not necessarily imply charg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, so it is perfectly possible and legal to have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hich are distributed free of charge.  The fact th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free, however, does not mean it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- though this is a common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areware" is copyrighted software which is distribu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 through bulletin boards, on-line services, disk vend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pies passed among friends.  It is commercial softwa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llowed to use and evaluate before paying for i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shareware the ultimate in money back guarant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Concep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money back guarantees work like this:  You pa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and then have some period of time to try it out and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you like it.  If you don't like it or find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do what you need, you return it (undamaged) and 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- which might take months - you get your money back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companies won't even let you try their product!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qualify for a refund, the diskette envelope must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broken seal.  With these "licensing" agreements, you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2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CoWare       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fy for your money back if you haven't tried the produ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absu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very different.  With shareware you get to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limited time, without spending a penny.  You ar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oftware on your own system(s), in your own special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, with no sales people looking over your should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cide not to continue using it, you throw it away and fo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bout it.  No paperwork, phone calls, or corresponde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te your valuable time.  If you do continue using it, then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nly then - do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produced by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.  There is good and bad shareware, just as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good and bad retail software.  The primary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retail software is that with shareware you know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good or bad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oftware user, you benefit because you get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o determine whether it meets your needs before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t, and authors benefit because they are able to ge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into your hands without the hundreds of thous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 in expenses it takes to launch a traditional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roduct.  There are many programs on the market to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ould never have become available without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system and the continued availability of qu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ducts depend on your willingness to register and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hareware you use.  It's the registration fees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llow us to support and continue to develop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how your support for shareware by registering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you actually use and by passing them on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kept alive by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rus Proble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all heard the horror stories about compute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we have also heard lots of conflicting stat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pinions.  When it comes to the virus problem there is a 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nfusion among users and even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d truth is that some unscrupulous publishers of anti-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re using half-truths, overdramatizations, and out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brication to promote sales of their products.  They deligh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ing statistics to support their marketing eff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not illegal, these snake-oil tactics are certainl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h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3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CoWare       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matters worse, the media has frequently promo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information promulgated by these unscrupulous individu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the straight facts.  While the misinformation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teresting than the actual facts, the media is not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 industry any favors by spreading inaccu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To be fair, many newspapers, magazines, and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 are beginning to realize which "virus experts"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ble and which "experts" say whatever is in their own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interesting myths that has been promulg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nake-oil salesmen is that BBSs (Bulletin Board System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areware programs are a major source of virus inf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rporations are now afraid of shareware and BBS 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is mis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ctober 11, 1988 issue of PC Magazine, publisher B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rone's editorial was entitled "Shareware or Scareware?"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article, Bill Machrone points out "The truth is tha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viruses to date were transmitted by commercial [retail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s and private mail systems."  That sounds a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than the claims being made by less knowledge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consider for a moment, the distribution differences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and shareware software.  Company XYZ releas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ersion of its retail software product.  At the sam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XYZ ships tens of thousands of copies to its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channels, it also ships 30,000 updates to loy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 Most of those loyal users will receive the updat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days of each other.  This can be a big problem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happened to be infected with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 likely", you say?  It has already happened!  Several time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have been seventeen (17) major incidents of vir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jan horse problems in retail software.  Som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s affected tens of thousands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bout shareware?  To date there has been one cas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uthor shipping an infected product.  The virus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 by the disk vendors and the problem was corr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.  No users were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ut it makes sense that programs which are passed around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chance of virus infections, doesn't it?"  Think abou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has the most to lose if viruses were spread by BB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?  The BBS operators, shareware disk vend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hareware authors, of course.  Because of this, repu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operators, disk vendors and shareware authors ar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 with the programs they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4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CoWare       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about it.  Hundreds (even thousands) of BBS operat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vendors are carefully examining the programs they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e.  Their business depends on it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given shareware program can go through hundreds (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s) of checkpoints where the program is care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d.  If a problem is found, word spreads incredibly fa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travels "on the wires" even faster than the proverbial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wn gossip.  Programs have disappeared almost overnigh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this highly efficient communication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hareware program has been around for a few months,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hecked for virii and trojan horses many more times tha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could hope to be checked. 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check the disks they sell.  Even if the publisher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masters for virii (few do), this is still far less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utiny to which shareware programs are sub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something else to consider.  Most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return policy.  What do they do with packag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?  They shrink-wrap them and resell them, of course. 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you be sure that you are the first person to purch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you just bought at your friendly neighborhood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?  You can't.  On the other hand, most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, reformat, and reduplicate the disks that are retur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 Which do you think is sa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 Machrone's article in PC Magazine goes on to say "It's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ognize that there's nothing to fear in shareware. 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medium, it saves you money and helps you try ou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res of software with minimum r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this mean that we should all start buying shareware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tail software?  Not at all (although few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object).  Let's face it, more data has been lost to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s and spilled cups of coffee than all virii, troj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ses, and worms combined!  An even bigger threat is plain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man error, a mistake, a wrong key press, turning off the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files are open, and so forth.  Accurate inform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sense (regular backups) are the best defenses against l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, the virus problem is real.  Virii exist.  But sh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not the answer.  Shareware and BBSs are,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, NOT a major source of virus infections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s have even banned shareware entirely because of f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fections.  This is not only unreasonable, it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ive.  Think how much they could save in software cost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ould only try software before they bu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5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CoWare       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re anything you can do to help protect yourself from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s?  Absolutely!  Fortunately, the best preven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s are also the least expens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informative, accurate and practical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the treatise on "Computer Virus Myths" written by R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nberger and Ross M. Greenberg.  This treatise is availabl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xt file on many BBSs and online services.  It not only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 facts, it also provides the best overall strateg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ng you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let fear stop you from saving money on software.  Don't 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r prevent you from trying some of the best software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n important market for software.  Take advanta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You'll be glad you d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ociation of Shareware Professionals (ASP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arly days of shareware there were no real stand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 authors had no efficient way to learn from each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o work together to improve the overall image of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as no system in place to ensure that users were t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rly and professionally.  There was no way for users to fi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for an author who had moved.  In short,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ty was disorganized and each author did things the way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he thought was best.  It was clear that if shareware was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come a viable and respected marketing alternative, there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some standardization.  There had to be some guideli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serve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1987 a handful of shareware authors founded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In forming this indus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, these shareware authors had several primary goal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inform users about shareware programs and ab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 as a method of distributing and marke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foster a high degree of professionalism among share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hors by setting programming, marketing, and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s 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encourage broader distribution of shareware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groups and disk dealers who agree to identif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lain the natur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provide a forum through which ASP members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unicate, share ideas, 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6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CoWare       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ly formed Association of Shareware Professionals wo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to draft a code of ethics for all present and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.  This code of ethics included several requiremen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on became very popular among users (customers)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 member's program (evaluation version) c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ed (crippled) in any way.  In the true spiri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y-Before-You-Buy, users must be able to evaluate al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s in a program before paying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respond to every registration.  At the 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st they must 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provide technical support for their produc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t least 90 days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system was put in place to help ensure that user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ed fairly and professionally.  If a user was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problem with a member author then the user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the ASP Ombudsman with their complaint.  The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then try to help resolve the dispute.  For more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regarding the Ombudsman, please refer to the "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Statement" below (page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f January, 1991, the ASP had over 300 author members and al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 vendor members, with new members joining ever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ASP Members Via CompuServ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easy and convenient way to speak directly to many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 (both authors and vendors).  Visit the shareware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Simply type "GO SHAREWARE", "GO SHARE", or "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FORUM" from any CompuServe !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will be able to talk to the authors of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, learn about other programs, ask ques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ggestions, and much more.  We'd love to meet you on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me visit us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7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CoWare       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Address Chang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move.  Forwarding orders expire.  What can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 got a copy of a shareware program written by an ASP Me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sent in the registration fee and the post office returned m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saying that it was undeliverable.  Now what do I do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author has moved then chances are very good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ld version of the program.  This is another situa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P can help you to resolve.  ASP Members are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the ASP informed of address changes.  If you need to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address for a member, simply write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72050,1433.  You may also FAX your request to the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learn more about the shareware phenomen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excellent sources of additional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of the best books ever written about shareware are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8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CoWare       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. File Finder's Guide to Sharew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ike Callahan and Nick Anis.  Foreword by John C. Dvor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[Mike's] book distills thousands of hours of his on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for the crown jewels of Shareware into one us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uide.  As such, it may be the most valuable computer b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ll ever buy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Jack Rickard, Publisher, Boardwatch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o one combines Dr. File Finder's comprehensive knowledg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areware genre with his good taste in software.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to be the definitive place to look for insigh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nformation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Barry Simon, Former President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ware Professionals, PC Magazine Columnist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author of Stackey, Batutil, and Ctrl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GREAT!  Every PC user will find something of value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pages.  This book will save you a bundle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Alfred Glossbre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f I were going to buy only one computer book, this w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Tom Scott, Publisher, Telecomputing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body knows Shareware like the illustrious Dr. File Fin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 off line as Mike Callahan.  Now, in Dr. File Find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 to  Shareware, you can learn about dozens of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,  including where and how to get them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spirit of Shareware, this book/disk package includes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of top programs that you can try out yourself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.  Send in the card at the back of the book and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wo additional disks with mo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ke Callahan, AKA Dr. File Finder, is the world's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ty on Shareware.  He regularly accesses thous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systems and has been a major force in promo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the top Shareware packages.  Callahan has spent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 and thousands of hours helping people around the wor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n more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k Anis is the coauthor of several acclaimed best-sell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vorak*Osborne imprint, including Dvorak's Guide to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communications, Dvorak's Guide to Desktop Telecommunica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Glossbrenner's Complete Hard Disk Hand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39.95, ISBN: 0-07-881646-7, 950 pp. 7 3/8 X 9 1/4. 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AT YOUR LOCAL BOOK OR COMPUTER STORE OR CALL TOLL-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800-227-0900 (M-F, 8:30 - 4:30 P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9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CoWare       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:  "Try Before You Buy" Softw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haps you've read Rob Rosenberger's well known and hig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laimed treatise on the computer virus problem.  If you li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ticle then you'll love his excellent book on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ok is a must for anyone who is interested in Share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o look for (and look out for), and where to find it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ok, shareware author and writer Rob Rosenberger del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very heart of Shareware, telling you who develop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 and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know why these programs:  * undercut the price of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* helped bring down the use of copy protection schemes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numerous editorial and reader survey awards *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ales than retail software in some cases * make retail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evelopers so nervous * are falsely accused of sp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"virus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 shows you where you can find good Shareware.  You'll lea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ware of companies that make money by abusing the "try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buy" concept.  And you'll discover where Shareware is h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 lot of good books devote just one or two chapter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cept and history of Shareware.  I'm pleased to say the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 a reference book on the subject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Jim Button, cofounder of 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t's filled with accurate information for anyone who want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rn about one of the most significant sources of high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lity software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Edward Mendelson, contributing editor, PC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all the information you need to obtain your copy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tanding b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:  "Try Before You Buy" Software.  By R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nberg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rd Edition.  Only $6.95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dise Publishing                 Phone:  (800) 233-24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111 S. Valley View Blvd., Suite B-10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 Vegas, NV  89102 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Page 10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